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 To print this with Brad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A&gt; bradford orderfrm.doc .m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you wish to continue using Bradfor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 period, you are expected to "register"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rchasing a manual.  The manual explains how to use Brad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ny advanced features not explain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printed Bradford 2.0 manual (well over 5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) for $25, which includes postage.  It's a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manual, not full of hard-to-understand terminology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oth the latest manual and the latest version of the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tal of $3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BRADFORD 2.0 ORDER FORM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om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Office Box 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mpaign, IL 61820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____ copies of the latest Bradford 2 disk o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perating system is [ ] MS-DOS or PC-DOS      [ ]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version number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odel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____ copies of the Bradford 2.0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 this option if you're not ordering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____ copies of the latest Bradford 2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 this option if you're ordering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4.95 times number of disk copies =   $_______ fo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5.00 times number of manual copies = $_______ fo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tside North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3.00 per manual for air mail:   $_______ for a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amount enclosed: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